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jc w:val="left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Газовая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елка</w:t>
      </w:r>
      <w:r>
        <w:rPr>
          <w:rFonts w:cs="Arial" w:ascii="Arial" w:hAnsi="Arial"/>
          <w:sz w:val="24"/>
          <w:szCs w:val="24"/>
          <w:lang w:val="nl-NL"/>
        </w:rPr>
        <w:t xml:space="preserve"> Twister 270, Twister 270PZ, Twister 270HPZ, Twister 270Kit.</w:t>
      </w:r>
    </w:p>
    <w:p>
      <w:pPr>
        <w:pStyle w:val="Heading"/>
        <w:ind w:right="-28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"/>
        <w:ind w:right="-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СТРУКЦИЯ ПО ЭКСПЛУАТАЦИИ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ВНИМАНИЕ! ВЫ ИСПОЛЬЗУЕТЕ ГАЗ, СОБЛЮДАЙТЕ ОСТОРОЖНОСТЬ!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Эта инструкция поможет Вам пользоваться горелкой правильно и безопасно. Прежде, чем подключить прибор к газовому картриджу, внимательно прочтите ее. Сохраните эту инструкцию для возможных консультаций в будущем. 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Несоблюдение инструкции может повлечь за собой утечку газа и, в случае его возгорания, привести к серьезным ожогам пользователя и окружающих его людей. 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Этот прибор предназначен для работы только на газовых картриджах </w:t>
      </w:r>
      <w:r>
        <w:rPr>
          <w:rFonts w:cs="Arial" w:ascii="Arial" w:hAnsi="Arial"/>
          <w:sz w:val="24"/>
          <w:szCs w:val="24"/>
        </w:rPr>
        <w:t xml:space="preserve">Campingaz CV 470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CV</w:t>
      </w:r>
      <w:r>
        <w:rPr>
          <w:rFonts w:cs="Arial" w:ascii="Arial" w:hAnsi="Arial"/>
          <w:sz w:val="24"/>
          <w:szCs w:val="24"/>
          <w:lang w:val="ru-RU"/>
        </w:rPr>
        <w:t xml:space="preserve"> 270. Использование газовых картриджей других марок строго запрещается. Фирма “</w:t>
      </w:r>
      <w:r>
        <w:rPr>
          <w:rFonts w:cs="Arial" w:ascii="Arial" w:hAnsi="Arial"/>
          <w:sz w:val="24"/>
          <w:szCs w:val="24"/>
          <w:lang w:val="en-US"/>
        </w:rPr>
        <w:t>Campingaz</w:t>
      </w:r>
      <w:r>
        <w:rPr>
          <w:rFonts w:cs="Arial" w:ascii="Arial" w:hAnsi="Arial"/>
          <w:sz w:val="24"/>
          <w:szCs w:val="24"/>
          <w:lang w:val="ru-RU"/>
        </w:rPr>
        <w:t>” не несет никакой ответственности при использовании газовых картриджей других марок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спользуйте прибор только в хорошо проветриваемых помещениях (воздухообмен  5куб.м/ч) и вдали от легковоспламеняющих материалов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Запрещается использовать прибор, если он дает утечку, плохо функционирует или поврежден. 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Запрещается вносить изменения в конструкцию прибора или использовать его не по назначению.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ОДКЛЮЧЕНИЕ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нятие и установку газового картриджа осуществляйте только в хорошо проветриваемом помещении, предпочтительнее на открытом воздухе, вдали от огня, тепловых источников и искр (от сигареты, электроприбора, плиты и т.п.), вдали от других людей и любых легко воспламеняемых материалов.   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еред тем, как подсоединить прибор к картриджу, убедитесь в наличии прокладки, обеспечивающей герметичность    соединения.  Не пользуйтесь прибором, если такая прокладка отсутствует или повреждена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бедитесь, что кран закрыт до упора, повернув ручку (1) по часовой стрелке (в направлении “-”)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ставьте горелку на газовый картридж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держивая прибор, поверните зажим в положение “закрыто”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рибор готов к использованию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случае утечки газа, следует немедленно вынести прибор на открытый воздух, где нет источников воспламенения, чтобы устранить причину утечки. Никогда не пытайтесь определить утечку газа с помощью огня. Используйте для этой цели  мыльный раствор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ЭКСПЛУАТАЦИЯ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1.Несколько дополнительных советов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льзуйтесь горелк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расстоянии не менее 20 с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т стены и от горючих предметов. Установите прибор на ровную горизонтальную поверхность, во время работы старайтесь не перемещать его, чтобы избежать всплесков пламени, связанных с переходом газа из жидкой фазы в парообразную. Если это происходит, погасите прибор, закрыв кран.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2.Включение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верните ручку крана горелки против часовой стрелки  (направление “+”), а затем поднесите зажженную спичку  (в случае, если она не оборудована пьезо-поджигом) или нажмите несколько раз кнопку пьезо-поджига. 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3.Выключение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ройте кран горелки до упора (направление “-”)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4.Снятие газового картриджа 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артридж можно отсоединять от прибора даже, если в нем еще есть газ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ройте кран и убедитесь, что пламя горелки полностью погасло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верните соединительный зажим до упора и, удерживая прибор, потяните за картридж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икогда не выбрасывайте картридж, если в нем еще есть газ (наличие газа в картридже можно определить по характерному звуку встряхиваемой жидкости). 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ХРАНЕНИЕ - ТЕХНИЧЕСКОЕ ОБСЛУЖИВАНИЕ - НЕИСПРАВНОСТИ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того, как Ваша горелка полностью остынет: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Отсоедините картридж, как указано выше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местите плитку и картридж в чистое, сухое, хорошо проветриваемое  и в недоступное для детей место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случае засорения инжектора (в картридже еще есть газ, но плитка не зажигается), необходимо заменить инжектор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сли Вы пользуетесь Вашей плиткой в помещении, то должны быть соблюдены официальные стандартные требования, регламентирующие воздухообмен и обеспечивающие поступление воздуха в том объеме, при котором его потребление не приведет к образованию опасной воздушной смеси  с содержанием несгоревшего газа (необходимый воздухообмен 5куб.м/ч).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5.ТЕХНИЧЕСКИЕ ХАРАКТЕРИСТИКИ.</w:t>
      </w:r>
    </w:p>
    <w:p>
      <w:pPr>
        <w:pStyle w:val="Heading"/>
        <w:ind w:right="-2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ru-RU"/>
        </w:rPr>
        <w:t>Модель                               Мощность, кВт                              Вес, грамм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nl-NL"/>
        </w:rPr>
        <w:t>Twister 270                                        2,9                                               225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nl-N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nl-NL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nl-NL"/>
        </w:rPr>
        <w:t>Twister 270PZ                                     2,9                                                235</w:t>
      </w:r>
    </w:p>
    <w:p>
      <w:pPr>
        <w:pStyle w:val="Heading"/>
        <w:ind w:right="-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nl-N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nl-N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nl-NL"/>
        </w:rPr>
        <w:t>Twister 270HPZ                                   3,2                                                285</w:t>
      </w:r>
    </w:p>
    <w:p>
      <w:pPr>
        <w:pStyle w:val="Heading"/>
        <w:ind w:right="-2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nl-NL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wister 270Kit                                     2,9                                                371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pacing w:val="14"/>
        <w:lang w:val="ru-RU"/>
      </w:rPr>
    </w:pPr>
    <w:r>
      <w:rPr>
        <w:rFonts w:cs="Tahoma" w:ascii="Tahoma" w:hAnsi="Tahoma"/>
        <w:b/>
        <w:spacing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4"/>
        <w:lang w:val="en-US"/>
      </w:rPr>
    </w:pPr>
    <w:r>
      <w:rPr>
        <w:spacing w:val="34"/>
        <w:lang w:val="en-US"/>
      </w:rPr>
    </w:r>
  </w:p>
  <w:p>
    <w:pPr>
      <w:pStyle w:val="Header"/>
      <w:jc w:val="right"/>
      <w:rPr>
        <w:rFonts w:ascii="Verdana" w:hAnsi="Verdana" w:cs="Verdana"/>
        <w:spacing w:val="34"/>
        <w:lang w:val="en-US"/>
      </w:rPr>
    </w:pPr>
    <w:r>
      <w:rPr>
        <w:rFonts w:cs="Verdana" w:ascii="Verdana" w:hAnsi="Verdana"/>
        <w:spacing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2:00Z</dcterms:created>
  <dc:creator>lsinitsina</dc:creator>
  <dc:description/>
  <cp:keywords/>
  <dc:language>en-US</dc:language>
  <cp:lastModifiedBy>DSG</cp:lastModifiedBy>
  <cp:lastPrinted>2008-09-16T15:20:00Z</cp:lastPrinted>
  <dcterms:modified xsi:type="dcterms:W3CDTF">2014-07-12T10:33:00Z</dcterms:modified>
  <cp:revision>4</cp:revision>
  <dc:subject/>
  <dc:title>Уважаемый покупатель</dc:title>
</cp:coreProperties>
</file>