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ПО ЭКСПЛУАТ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ОВЫЙ ОБОГРЕВА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U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ORS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SU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OR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N FORCE +, SUN FORCE L+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БОР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: Снимите упаковочный материал со всех деталей и определите их принадлежность, используя прилагаемую схему сбо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уйте инструкциям и соблюдайте порядок сборки, указанный в схемах 1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н Форс/Сан Форс Л,  Сан Форс+/Сан Форс Л+ - схемы 1-4, 11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н Форс/Сан Форс Л – схема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н Форс+/Сан Форс Л+ - схемы 5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Соблюдайте инструкции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сборкой или использованием обогревателя ознакомьтесь с инструкцией по сборке и использованию. Храните эти инструкции и сверяйтесь с ними в случае необходим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тот нагревательный прибор следует использовать только снару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храните и не используйте бензин и другие, легко воспламеняющиеся жидкости или газ вблизи обогревателя. Не разрешается хранить воспламеняемые материалы в радиусе 60 см от обогрев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перемещайте включенный нагревательный прибор. Нагревательный прибор следует устанавливать только на горизонтальной поверх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ы рекомендуем использовать газ пропан для работы обогревателя, но также возможно использования бут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утан нельзя использовать в случае, если температура окружающей среды меньше 5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АСНО: некоторые открытые части (рефлектор, рукоятки и фонарь) могут сильно нагреваться. Не позволяйте детям подходить к обогревателю на близкое расстоя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ТОРОЖНО: сильные порывы ветра могут опрокинуть нагревательный приб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Вы почувствовали запах газ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ойте газовое входное отверстие (клапан газового баллона или регулятор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гасите плам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запах не исчез, отсоедините регулятор от баллона, затем установите баллон для хранения на открытом воздухе и проинформируйте об этом поставщика газового балл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использования обогревателя всегда отключайте подачу газа, закрыв клапан газового баллона или регуля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Газовый балл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ели Сан Форс и Сан Форс Л работают с баллонами с бутаном или пропаном объемом 6 литров. Модели Сан Форс+ и Сан Форс Л+ работают с баллонами с бутаном или пропаном объемом от 6 до 15 литров. Баллон должен быть оснащен соответствующим регуля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Гибкий газовый шлан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богревателе имеется соединение для гибкого шланга длиной 1,25 м, закрепленного зажим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обогревателем должен использоваться шланг, предназначенный для пропана и бутана. Шланг необходимо заменить при его повреждении или обнаружении каких-либо трещин. Не тяните и не скручивайте шланг. Храните его на безопасном расстоянии от нагревающихся деталей и ча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АНЦИЯ:</w:t>
      </w:r>
    </w:p>
    <w:p>
      <w:pPr>
        <w:pStyle w:val="Normal"/>
        <w:rPr/>
      </w:pPr>
      <w:r>
        <w:rPr>
          <w:rFonts w:cs="Arial" w:ascii="Arial" w:hAnsi="Arial"/>
        </w:rPr>
        <w:t xml:space="preserve">Гибкий шланг и зажим должны соответствовать стандарту ХР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36 – 110. Гибкий шланг необходимо заменить при обнаружении каких-либо трещин или по прошествии даты, указанной на шланг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регулятор имеет резьбовое соединение М 20х1,5 вместо штыкового соединения, подведите соединение и прокладку, поставляемую с регулятором, к выходному соединению (после того, как прокладка плотно легла, поверните на четверть оборо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ВЕЙЦАРИЯ, ГЕРМАНИЯ, АВСТР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соединение гибкого шланга: для подсоединения шланга к отверстию для впуска  газа на обогревателе, затяните шланг не очень туго, но и не очень слабо, используя два соответствующих гаечных ключ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ечный ключ 14 мм для удержания входного газового присоедин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ечный ключ 17 мм, чтобы затянуть шайбу шлан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оверка на наличие утеч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йте на открытом воздухе, на безопасном расстоянии от воспламеняемых материалов или открытого пламени. Не курите. НЕ ПОЛЬЗУЙТЕСЬ ОГНЕМ ДЛЯ ОБНАРУЖЕНИИ УТЕ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1. Перед установкой верхней части на оптическую трубу.</w:t>
      </w:r>
    </w:p>
    <w:p>
      <w:pPr>
        <w:pStyle w:val="Normal"/>
        <w:rPr/>
      </w:pPr>
      <w:r>
        <w:rPr>
          <w:rFonts w:cs="Arial" w:ascii="Arial" w:hAnsi="Arial"/>
        </w:rPr>
        <w:t>Убедитесь, что контрольные узлы установлены в положение «выкл» («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» на обогревателе и «-» на фонар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тавьте гибкий шланг во входную газовую трубку на обогревателе и регулятор, не вставляя шланг в оптическую труб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епите шланговый зажим на гибком шланге на обогревате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епите шланговый зажим на регулят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бедитесь, что прокладка регулятора в хорошем состоянии и что она установлена на месте и подсоедините регулятор к газовому балл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ройте газовый клапан (клапан на цилиндре (схема 13А)) или поверните рычаг на регуляторе (схема 13В) и нажмите кнопку повторного запуска, если таковая имеется в комплекте.</w:t>
      </w:r>
    </w:p>
    <w:p>
      <w:pPr>
        <w:pStyle w:val="Normal"/>
        <w:rPr/>
      </w:pPr>
      <w:r>
        <w:rPr>
          <w:rFonts w:cs="Arial" w:ascii="Arial" w:hAnsi="Arial"/>
        </w:rPr>
        <w:t>- Нанесите мыльный раствор для проверки утечки на соединения баллона/регулятора/гибкого шланга/обогревателя. Контрольные узлы должны оставаться в положении «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образуются пузыри, то имеется уте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странения утечки, затяните шайбы на регуляторе и убедитесь, что шланг присоединен наде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АСНО: НИ В КОЕМ СЛУЧАЕ НЕ ВКЛЮЧАЙТЕ НАГРЕВАТЕЛЬНЫЙ ПРИБОР, ЕСЛИ ИМЕЕТСЯ УТЕ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екратите подачу газа, используя клапан на баллоне или ручку регуля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утечек не обнаружено, отсоедините гибкий шланг от регуля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Опустите оптическую трубу как можно ниже и полностью затяните кольцо (2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хема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ожите устройство на стол, отверстием для входа газа ввер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пустите гибкий шланг в оптическую трубу и затяните (схема 1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2. После установки верхней части на оптической труб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авьте гибкий шланг в отверстие регулятора и затяните заж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кратите подачу газа (клапан на баллоне(схема13А) или поверните рычаг на регуляторе (схема 13В)) и нажмите кнопку повторного запуска, если таковая имеется в комплекте (согласно инструкциям по использованию регулятор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несите мыльный раствор для проверки утечки на соединения баллона/регулятора/гибкого шланга/обогревателя. Узлы регулировки должны быть закры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обнаружении утечки повторите процедуры, указанные в разделе 4-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АСНО: НИ В КОЕМ СЛУЧАЕ НЕ ВКЛЮЧАЙТЕ НАГРЕВАТЕЛЬНЫЙ ПРИБОР, ЕСЛИ ИМЕЕТСЯ УТЕ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екратите подачу газа, используя клапан на баллоне или ручку регуля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ЛУАТАЦИЯ И ИСПОЛЬЗОВА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ка или замена батареи (не поставляется в комплекте) в катушке зажигания (схема 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давите на стяжной болт (А) и выньте катушку зажигания (14) из гнезда, поддерживая ее во избежание отсоединения прово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ереверните катушку и выньте из нее батарейку. </w:t>
      </w:r>
    </w:p>
    <w:p>
      <w:pPr>
        <w:pStyle w:val="Normal"/>
        <w:rPr/>
      </w:pPr>
      <w:r>
        <w:rPr>
          <w:rFonts w:cs="Arial" w:ascii="Arial" w:hAnsi="Arial"/>
        </w:rPr>
        <w:t xml:space="preserve">- Вставьте батарейку (тип </w:t>
      </w:r>
      <w:r>
        <w:rPr>
          <w:rFonts w:cs="Arial" w:ascii="Arial" w:hAnsi="Arial"/>
          <w:lang w:val="en-US"/>
        </w:rPr>
        <w:t>LR</w:t>
      </w:r>
      <w:r>
        <w:rPr>
          <w:rFonts w:cs="Arial" w:ascii="Arial" w:hAnsi="Arial"/>
        </w:rPr>
        <w:t xml:space="preserve"> 03 ААА) в гнездо согласно полярности, указанной на корпусе («+» к «+» и «-» к «-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ите катушку на место (14), убедившись, что она плотно вошла в па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луатация обогревате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1. Зажигание горелки при помощи электронного зажигания (схема 1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фонарь не используется, включите подачу газа при помощи клапана на баллоне (схема 13А) или, повернув ручку регулятора (схема 13В) и при необходимости включите повтор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ключите нагревательный прибор, повернув контрольную ручку (21) против часовой стрелки до уп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жмите кнопку зажигания (В) и одновременно поверните контрольную ручку (2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ле того, как зажглась: отпустите кнопку зажигания, но удерживайте контрольную ручку (21) в течение 15 секун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пустите контрольную ручку: нагревательный прибор должен работать на полную мощ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горелка погасла: повторите указанные выше процед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-2. Зажигание горелки вручн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чните процесс, как указано в предыдущем разделе, но вместо того, чтобы нажимать кнопку зажигания, поднесите зажженную спичку (С) к верхней части светящегося эк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ле того, как возгорание произошло, уберите спи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-3. Отключение нагревательного прибора.</w:t>
      </w:r>
    </w:p>
    <w:p>
      <w:pPr>
        <w:pStyle w:val="Normal"/>
        <w:rPr/>
      </w:pPr>
      <w:r>
        <w:rPr>
          <w:rFonts w:cs="Arial" w:ascii="Arial" w:hAnsi="Arial"/>
        </w:rPr>
        <w:t>- Поверните ручку (21) по часовой стрелке до положения «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нагревательный прибор оснащен двумя предохранительными механизмами.</w:t>
      </w:r>
    </w:p>
    <w:p>
      <w:pPr>
        <w:pStyle w:val="Normal"/>
        <w:numPr>
          <w:ilvl w:val="0"/>
          <w:numId w:val="4"/>
        </w:numPr>
        <w:autoSpaceDE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ервый предохранительный механизм автоматически прекращает подачу газа к горелке, если пламя горелки неравномерно.</w:t>
      </w:r>
    </w:p>
    <w:p>
      <w:pPr>
        <w:pStyle w:val="Normal"/>
        <w:numPr>
          <w:ilvl w:val="0"/>
          <w:numId w:val="4"/>
        </w:numPr>
        <w:autoSpaceDE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торой предохранительный механизм автоматически прекращает подачу газа к нагревательному прибору, если прибор установлен под наклоном, превышающим 45° по отношению к вертикали, или, в случае, если перевернулся и упал на зем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Регулировка высоты и положения рефлек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большего удобства рефлектор (22) на нагревательном приборе можно отрегулировать по высоте и положению для направления тепла туда, куда необходим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КАСАЙТЕСЬ РЕФЛЕКТОРА ГОЛЫМИ РУКАМИ, ТАК КАК ОН МОЖЕТ БЫТЬ ОЧЕНЬ ГОРЯЧИМ. Используйте ручку (23) для того, чтобы повернуть рефлектор по вертикали до необходимого по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СТАНОВКИ РЕФЛЕКТОРА ВСЕГДА ИСПОЛЬЗУЙТЕ РУ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спечьте защиту горелки от ветра, повернув нагревательный прибор таким образом, чтобы рефлектор представлял собой эк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-1. Регулировка выс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лабьте кольцо (24), поднимите или опустите верхнюю трубу для ее установки в необходимое положение, затем затяните кольцо (2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-2. Регулировка положения (схемы 20-2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КАСАЙТЕСЬ РЕФЛЕКТОРА ГОЛЫМИ РУКАМИ, ТАК КАК ОН МОЖЕТ БЫТЬ ОЧЕНЬ ГОРЯЧИМ. Используйте ручку (23) для того, чтобы повернуть рефлектор по вертикали до необходимого по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СТАНОВКИ РЕФЛЕКТОРА ВСЕГДА ИСПОЛЬЗУЙТЕ РУ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аление или замена газового балл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АЛЯТЬ ИЛИ ЗАМЕНЯТЬ ГАЗОВЫЙ БАЛЛОН СЛЕДУЕТ ТОЛЬКО НА ОТКРЫТОМ ВОЗДУХЕ, НА БЕЗОПАСНОМ РАССТОЯНИИ ОТ ОГНЯ, ВОЗМОЖНОГО ИСТОЧНИКА ИСКРЫ (СИГАРЕТА, ЭЛЕКТРИЧЕСКИЙ НАГРЕВАТЕЛЬНЫЙ ПРИБОР И Т.Д.) И ВОСПЛАМЕНЯЕМЫХ МАТЕРИАЛ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1. Модели Сан Форс/Сан Форс 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бедитесь, что клапан баллона или ручка регулятора закры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нимите крышку баллона (12) и поместите ее удерживающим крючком вниз так, чтобы полностью освободить газовый баллон (схема 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оедините регулятор от газового балл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нимите газовый баллон с основания нагревательного приб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ите новый газовый балл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соедините регулятор к газовому баллону (проверьте прокладку на регулятор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ите крышку газового баллона на место, не закрывая при этом отверстие напротив регуля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-2. Модели Сан Форс+/Сан Форс Л+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бедитесь, что клапан баллона закры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лабьте 4 зажима и снимите переднюю крышку баллона (8) (схема 8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оедините регулятор от газового балл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нимите газовый баллон с основания нагревательного приб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ите новый газовый балл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соедините регулятор к газовому баллону (проверьте прокладку на регулятор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ите переднюю крышку (8) на место и затяните зажимы (схема 8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Установка калильной с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ДИТЕСЬ, ЧТО НАГРЕВАТЕЛЬНЫЙ ПРИБОР ВЫКЛЮЧЕН И ОХЛАЖД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нимите (А) валик (17) и закрепите его, повернув на четверть обор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устите калильную сетку (16) на горелку, отверстием большего диаметра вниз; поместите втулку в желоб (В) на горел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рните валик (17) в начальное положение и установите калильную сетку в желобки (С) на вал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спользование фонаря (схема 16) (только модели с фонарями).</w:t>
      </w:r>
    </w:p>
    <w:p>
      <w:pPr>
        <w:pStyle w:val="Normal"/>
        <w:rPr/>
      </w:pPr>
      <w:r>
        <w:rPr>
          <w:rFonts w:cs="Arial" w:ascii="Arial" w:hAnsi="Arial"/>
        </w:rPr>
        <w:t>СТОРОЖНО: после сжигания калильная сетка становится очень хрупкой, поэтому не прикасайтесь к ней, она может легко сломаться.</w:t>
      </w:r>
    </w:p>
    <w:p>
      <w:pPr>
        <w:pStyle w:val="Normal"/>
        <w:rPr/>
      </w:pPr>
      <w:r>
        <w:rPr>
          <w:rFonts w:cs="Arial" w:ascii="Arial" w:hAnsi="Arial"/>
        </w:rPr>
        <w:t xml:space="preserve">- Не используйте фонарь со сломанной сеткой, так как существует опасность того, что стекло разобьется. Заменяйте калильную сетку только соответствующей сеткой </w:t>
      </w:r>
      <w:r>
        <w:rPr>
          <w:rFonts w:cs="Arial" w:ascii="Arial" w:hAnsi="Arial"/>
          <w:lang w:val="en-US"/>
        </w:rPr>
        <w:t>CAMPINGAZ</w:t>
      </w:r>
      <w:r>
        <w:rPr>
          <w:rFonts w:cs="Arial" w:ascii="Arial" w:hAnsi="Arial"/>
        </w:rPr>
        <w:t xml:space="preserve">® </w:t>
      </w:r>
      <w:r>
        <w:rPr>
          <w:rFonts w:cs="Arial" w:ascii="Arial" w:hAnsi="Arial"/>
          <w:lang w:val="en-US"/>
        </w:rPr>
        <w:t>mantle</w:t>
      </w:r>
      <w:r>
        <w:rPr>
          <w:rFonts w:cs="Arial" w:ascii="Arial" w:hAnsi="Arial"/>
        </w:rPr>
        <w:t>/</w:t>
      </w:r>
    </w:p>
    <w:p>
      <w:pPr>
        <w:pStyle w:val="Normal"/>
        <w:rPr/>
      </w:pPr>
      <w:r>
        <w:rPr>
          <w:rFonts w:cs="Arial" w:ascii="Arial" w:hAnsi="Arial"/>
        </w:rPr>
        <w:t>- Удалите поврежденную сетку и очистите ее от мусора, затем установите, следуя указанным выше процедур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1. Зажигание фонаря при помощи электронного зажиг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горелка нагревательного прибора не работает, откройте подачу газа (клапан баллона или ручка регулятор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ключите подачу газа, повернув контрольную ручку (20) против часовой стрелки примерно на ¼ поворота (к «+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жмите кнопку зажигания (В) и удерживайте ее до тех пор, пока фонарь не загор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 отпуст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зажечь фонарь не удалось после нескольких попыток, убедитесь, что в баллоне есть г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-2. Зажигание фонаря вручн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несите спичку или зажигалку (С) к зазору между стеклом и корпусом, затем постепенно увеличивайте подачу газа, поворачивая ручку (20) против часовой стре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-3. Регулировка ярк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ркость фонаря можно отрегулировать, медленно поворачивая ручку (20) по направлению «+» или «-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-4. Тушение фона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кройте клапан, повернув ручку (20) по часовой стрелке до упора («-» по направлению стрел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Замена абажу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ДИТЕСЬ, ЧТО НАГРЕВАТЕЛЬНЫЙ ПРИБОР ВЫКЛЮЧЕН И ОХЛАЖД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нимите крышку (19) с верхней части абажура (1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ккуратно снимите разбитый абажу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ите новый абажур и зажмите крышку на верхней части (схема 1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 Замена калильной с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. раздел «Установка калильной сетк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 Техническое обслужив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1. Проверка гибкого шланга между клапанами и горелкой нагревательного приб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 в год проверяйте состояние шланга (который не имеет временного огранич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эт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соедините регулятор от баллон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устите крышку, как можно ниже (полностью затяните кольцо (24)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мите контрольные ручки (20) и (21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е рефлектор вертикаль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нтите 5 шурупов (25) – схема 22 и снимите фланец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бкий шланг становится вид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бедитесь, что гибкий шланг в хорошем состоянии, на нем не имеется трещин, разломов или подпал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Вы обнаружили на шланге какие-либо повреждения, верните нагревательный прибор поставщи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ОРОЖНО: НЕ ПЫТАЙТЕСЬ ЗАМЕНИТЬ ШЛАНГ САМОСТОЯ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повреждений нет, установите фланец и закрепите его 5 шурупами (2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-2. Гибкий шланг между регулятором и верхней частью нагревательного приб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 в год проверяйте состояние гибкого шланга и заменяйте его в случае обнаружения дефектов (или в случае истечения срока годности, см. раздел 2-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едите проверку утечек газа в соответствии с разделом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Хранение и сбои в раб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гревательный прибор можно помещать на хранение только после его полного охлаж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бедитесь, что подача газа закрыта на газовом баллоне (клапан баллона или ручка регулятора в закрытом положен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О: Храните нагревательный прибор и газовый баллон в прохладном, сухом и хорошо проветриваемом помещ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АСНО: Берегите от детей, никогда не храните в подвальных помещениях. Газовые баллоны с пропаном необходимо хранить вне жилых помещ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длительного хранения нагревательного прибо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снимите баллон с нагревательного прибо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установите рефлектор в вертикальное положение и накройте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случае, если сопла засоряться (в газовом баллоне есть газ, но горелка не горит), не пытайтесь очистить их, верните нагревательный прибор поставщи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ГАРАНТ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ind w:left="0" w:hanging="0"/>
        <w:rPr/>
      </w:pPr>
      <w:r>
        <w:rPr>
          <w:rFonts w:cs="Arial" w:ascii="Arial" w:hAnsi="Arial"/>
        </w:rPr>
        <w:t>Гарантия на газовый обогреватель «</w:t>
      </w:r>
      <w:r>
        <w:rPr>
          <w:rFonts w:cs="Arial" w:ascii="Arial" w:hAnsi="Arial"/>
          <w:lang w:val="en-US"/>
        </w:rPr>
        <w:t>S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CE</w:t>
      </w:r>
      <w:r>
        <w:rPr>
          <w:rFonts w:cs="Arial" w:ascii="Arial" w:hAnsi="Arial"/>
        </w:rPr>
        <w:t>» - 24 месяца со дня продажи.</w:t>
      </w:r>
    </w:p>
    <w:p>
      <w:pPr>
        <w:pStyle w:val="Normal"/>
        <w:numPr>
          <w:ilvl w:val="0"/>
          <w:numId w:val="5"/>
        </w:numPr>
        <w:autoSpaceDE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арантийный ремонт осуществляется только при наличии соответствующих документов, подтверждающих покупку (гарантийный талон, товарный или кассовый чек).</w:t>
      </w:r>
    </w:p>
    <w:p>
      <w:pPr>
        <w:pStyle w:val="Normal"/>
        <w:numPr>
          <w:ilvl w:val="0"/>
          <w:numId w:val="5"/>
        </w:numPr>
        <w:autoSpaceDE w:val="tru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 не распространяется на дефекты, возникшие по причине неправильного, небрежного или неосторожного пользования.</w:t>
      </w:r>
    </w:p>
    <w:p>
      <w:pPr>
        <w:pStyle w:val="Normal"/>
        <w:numPr>
          <w:ilvl w:val="0"/>
          <w:numId w:val="5"/>
        </w:numPr>
        <w:autoSpaceDE w:val="tru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 также теряет силу, ес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огреватель подвергался модификации или ремонту неквалифицированн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та продажи обогревателя на гарантийном талоне была измен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еред осуществлением гарантийного ремонта, обогреватель подвергается экспертизе в ремонтной мастер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Если гарантийный срок на обогреватель истек, то ремонт осуществляется за счет кли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АМ ГАРАНТИЙНОГО ИЛИ ПОСЛЕГАРАНТИЙНОГО ОБСЛУЖИВАНИЯ ОБРАЩАЙТЕСЬ ПО ТЕЛЕФОНУ: (095) 742 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pacing w:val="14"/>
        <w:lang w:val="en-US"/>
      </w:rPr>
    </w:pPr>
    <w:r>
      <w:rPr>
        <w:rFonts w:cs="Tahoma" w:ascii="Tahoma" w:hAnsi="Tahoma"/>
        <w:b/>
        <w:spacing w:val="14"/>
        <w:lang w:val="en-US"/>
      </w:rPr>
    </w:r>
  </w:p>
  <w:p>
    <w:pPr>
      <w:pStyle w:val="Footer"/>
      <w:rPr/>
    </w:pPr>
    <w:r>
      <w:rPr>
        <w:rFonts w:cs="Tahoma" w:ascii="Tahoma" w:hAnsi="Tahoma"/>
        <w:b/>
        <w:spacing w:val="14"/>
        <w:lang w:val="en-US"/>
      </w:rPr>
      <w:t>(495)660-56-36                                   (495)925-75-76                                    www.camping.ru</w:t>
    </w:r>
    <w:r>
      <w:rPr>
        <w:rFonts w:cs="Tahoma" w:ascii="Tahoma" w:hAnsi="Tahoma"/>
        <w:b/>
        <w:spacing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34"/>
        <w:lang w:val="en-US"/>
      </w:rPr>
    </w:pPr>
    <w:r>
      <w:rPr>
        <w:spacing w:val="34"/>
      </w:rPr>
      <w:drawing>
        <wp:inline distT="0" distB="0" distL="0" distR="0">
          <wp:extent cx="1813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pacing w:val="34"/>
        <w:lang w:val="en-US"/>
      </w:rPr>
    </w:pPr>
    <w:r>
      <w:rPr>
        <w:rFonts w:cs="Verdana" w:ascii="Verdana" w:hAnsi="Verdana"/>
        <w:spacing w:val="3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 Narrow" w:hAnsi="Arial Narrow" w:cs="Arial Narrow"/>
      <w:b/>
      <w:bCs/>
      <w:sz w:val="24"/>
      <w:szCs w:val="24"/>
      <w:lang w:val="ru-RU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Arial Narrow" w:hAnsi="Arial Narrow" w:cs="Arial Narrow"/>
      <w:b/>
      <w:bCs/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21:00Z</dcterms:created>
  <dc:creator>lsinitsina</dc:creator>
  <dc:description/>
  <cp:keywords/>
  <dc:language>en-US</dc:language>
  <cp:lastModifiedBy>lsinitsina</cp:lastModifiedBy>
  <cp:lastPrinted>2008-09-16T15:20:00Z</cp:lastPrinted>
  <dcterms:modified xsi:type="dcterms:W3CDTF">2008-09-29T05:21:00Z</dcterms:modified>
  <cp:revision>2</cp:revision>
  <dc:subject/>
  <dc:title>Уважаемый покупатель</dc:title>
</cp:coreProperties>
</file>